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Ciudad y fech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bookmarkStart w:id="0" w:name="_GoBack"/>
      <w:bookmarkEnd w:id="0"/>
      <w:r>
        <w:rPr>
          <w:sz w:val="20"/>
        </w:rPr>
        <w:t xml:space="preserve">Doc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rFonts w:ascii="Arial" w:hAnsi="Arial" w:cs="Times New Roman"/>
          <w:bCs w:val="false"/>
          <w:sz w:val="20"/>
          <w:szCs w:val="24"/>
        </w:rPr>
      </w:pPr>
      <w:r>
        <w:rPr>
          <w:rFonts w:cs="Times New Roman" w:ascii="Arial" w:hAnsi="Arial"/>
          <w:bCs w:val="false"/>
          <w:sz w:val="20"/>
          <w:szCs w:val="24"/>
        </w:rPr>
      </w:r>
    </w:p>
    <w:p>
      <w:pPr>
        <w:pStyle w:val="Heading8"/>
        <w:rPr>
          <w:rFonts w:ascii="Arial" w:hAnsi="Arial" w:cs="Times New Roman"/>
          <w:bCs w:val="false"/>
          <w:szCs w:val="24"/>
        </w:rPr>
      </w:pPr>
      <w:r>
        <w:rPr>
          <w:rFonts w:cs="Times New Roman" w:ascii="Arial" w:hAnsi="Arial"/>
          <w:bCs w:val="false"/>
          <w:szCs w:val="24"/>
        </w:rPr>
        <w:t xml:space="preserve">Gerente General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viciudad ES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squebradas</w:t>
      </w:r>
    </w:p>
    <w:p>
      <w:pPr>
        <w:pStyle w:val="Normal"/>
        <w:jc w:val="both"/>
        <w:rPr>
          <w:sz w:val="20"/>
          <w:lang w:val="es-CO" w:eastAsia="en-US"/>
        </w:rPr>
      </w:pPr>
      <w:r>
        <w:rPr>
          <w:sz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716280</wp:posOffset>
                </wp:positionV>
                <wp:extent cx="3048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25pt;mso-wrap-distance-left:9.05pt;mso-wrap-distance-right:9.05pt;mso-wrap-distance-top:0pt;mso-wrap-distance-bottom:0pt;margin-top:-56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>(Marque con X según corresponda)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31"/>
        <w:gridCol w:w="567"/>
        <w:gridCol w:w="4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ustificación de Contr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Justificación de adición de contrato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ustificación de Prórroga de Contr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ustificación de Prórroga y adición de contrato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Justificación de conveni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tro: Justificación d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2"/>
        <w:gridCol w:w="4118"/>
        <w:gridCol w:w="632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DEFINICIÓN DE LA NECESIDAD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JUSTIFICACION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NDICIONES DEL CONTRATO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 xml:space="preserve">Objeto: 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Times New Roman"/>
                <w:bCs w:val="false"/>
                <w:szCs w:val="24"/>
              </w:rPr>
            </w:pPr>
            <w:r>
              <w:rPr>
                <w:rFonts w:cs="Times New Roman" w:ascii="Arial" w:hAnsi="Arial"/>
                <w:bCs w:val="false"/>
                <w:szCs w:val="24"/>
              </w:rPr>
              <w:t>Requisitos del contratista: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lazo de ejecución: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 de ejecución: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ísticas del contrato: 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: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de pago: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PORTE ECONÓMICO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bro :          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RSIÓN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ólo aplica para actividades de inversión)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proyecto de inversión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ódigo BPIM No. 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NEXOS</w:t>
            </w:r>
          </w:p>
        </w:tc>
      </w:tr>
      <w:tr>
        <w:trPr>
          <w:trHeight w:val="2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Acta De visita de ca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Plano de localización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rminos de Referencia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Presupuesto precios vigentes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75"/>
        <w:gridCol w:w="2375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ADICION - PRORROGA O AMBAS  (Sólo se diligencia en estos casos)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Contrato:                                                                     No.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ratista: 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entor :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o: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uración :                                                        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inicio: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Terminación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 del Contrato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ma de Pago :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ticipo %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o Presupuestal :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za No.                                            Compañía:                                  Vencimiento 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spensión                  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nudación 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stificación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órroga Solicitada 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 de Adición solicitada: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PROYECCIÓN DEL CONTRATO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alor del contrat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ª Adi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do por pagar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mas Iguale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uración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inicio 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ª Prórrog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cha:                                  No. de Días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cha de Terminación después de prórroga 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CO" w:eastAsia="en-US"/>
        </w:rPr>
      </w:pPr>
      <w:r>
        <w:rPr>
          <w:sz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56845</wp:posOffset>
                </wp:positionV>
                <wp:extent cx="25146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.35pt" to="167.95pt,12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25146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35pt" to="443.95pt,12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gerente </w:t>
        <w:tab/>
        <w:t xml:space="preserve">que solicita </w:t>
        <w:tab/>
        <w:tab/>
        <w:t xml:space="preserve">           VoBo. Subgerencia Administrativa Y Financi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CO" w:eastAsia="en-US"/>
        </w:rPr>
      </w:pPr>
      <w:r>
        <w:rPr>
          <w:sz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85pt" to="311.95pt,10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  <w:t xml:space="preserve">Revisado: Secretario General </w:t>
      </w:r>
    </w:p>
    <w:sectPr>
      <w:headerReference w:type="default" r:id="rId2"/>
      <w:type w:val="nextPage"/>
      <w:pgSz w:w="12240" w:h="15840"/>
      <w:pgMar w:left="1560" w:right="1322" w:gutter="0" w:header="57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42"/>
      <w:gridCol w:w="1159"/>
      <w:gridCol w:w="1239"/>
    </w:tblGrid>
    <w:tr>
      <w:trPr>
        <w:trHeight w:val="820" w:hRule="atLeast"/>
        <w:cantSplit w:val="true"/>
      </w:trPr>
      <w:tc>
        <w:tcPr>
          <w:tcW w:w="2370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1.7pt" filled="f" o:ole="">
                <v:imagedata r:id="rId2" o:title=""/>
              </v:shape>
              <o:OLEObject Type="Embed" ProgID="" ShapeID="ole_rId1" DrawAspect="Content" ObjectID="_583706265" r:id="rId1"/>
            </w:object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>SERVICIUDAD E.S.P.</w:t>
          </w:r>
        </w:p>
      </w:tc>
      <w:tc>
        <w:tcPr>
          <w:tcW w:w="1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  <w:sz w:val="20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sz w:val="20"/>
            </w:rPr>
            <w:t>SGFO-12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3</w:t>
          </w:r>
        </w:p>
      </w:tc>
    </w:tr>
    <w:tr>
      <w:trPr>
        <w:trHeight w:val="820" w:hRule="atLeast"/>
        <w:cantSplit w:val="true"/>
      </w:trPr>
      <w:tc>
        <w:tcPr>
          <w:tcW w:w="2370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</w:r>
        </w:p>
      </w:tc>
      <w:tc>
        <w:tcPr>
          <w:tcW w:w="4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 xml:space="preserve">Justificación de contratación  </w:t>
          </w:r>
        </w:p>
      </w:tc>
      <w:tc>
        <w:tcPr>
          <w:tcW w:w="2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Tahoma" w:ascii="Microstile" w:hAnsi="Microstile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i/>
      <w:iCs/>
      <w:color w:val="000000"/>
      <w:sz w:val="22"/>
      <w:szCs w:val="1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cs="Arial"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31">
    <w:name w:val="xl31"/>
    <w:basedOn w:val="Normal"/>
    <w:qFormat/>
    <w:pPr>
      <w:spacing w:before="280" w:after="280"/>
    </w:pPr>
    <w:rPr>
      <w:rFonts w:cs="Arial"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00"/>
      <w:sz w:val="20"/>
      <w:szCs w:val="20"/>
      <w:lang w:val="es-ES_tradn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color w:val="000000"/>
      <w:sz w:val="12"/>
      <w:szCs w:val="12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</w:pPr>
    <w:rPr>
      <w:rFonts w:cs="Arial"/>
      <w:color w:val="000000"/>
      <w:sz w:val="12"/>
      <w:szCs w:val="1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cs="Arial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ud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4:00Z</dcterms:created>
  <dc:creator>Rgaviria</dc:creator>
  <dc:description/>
  <dc:language>en-US</dc:language>
  <cp:lastModifiedBy>PROFESIONALECAL</cp:lastModifiedBy>
  <cp:lastPrinted>2017-01-10T09:01:00Z</cp:lastPrinted>
  <dcterms:modified xsi:type="dcterms:W3CDTF">2017-01-10T14:04:00Z</dcterms:modified>
  <cp:revision>2</cp:revision>
  <dc:subject/>
  <dc:title>SAF-C 3</dc:title>
</cp:coreProperties>
</file>